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Tomatensaus van Frans voor pizz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grediënten, v</w:t>
      </w:r>
      <w:r>
        <w:rPr>
          <w:sz w:val="28"/>
          <w:szCs w:val="28"/>
        </w:rPr>
        <w:t>oor 4 personen en 1 kg meel:</w:t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blikje gepelde tomaten in blokj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tje basilicum uit de supermark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floo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u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1 grote eetlepel olijfoli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idingswijz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Doe de gepelde tomaten en ½ plantje basilicum in de blender of keukenmachine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em teentjes knoflook naar behoefte, kneus ze en pel ze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Doe knoflook zout naar behoefte en olijfolie eveneens in de machine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at de machine niet te lang draaien. Dat gaat volgens mij ten koste van het aroma van de basilicu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B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kook de tomatensaus niet. Dat gebeurt wel in de oven als hij op de pizza zit. Volgens mij blijft de smaak van de knoflook zo beter bewaa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 5-8 personen alles verdubbelen. (Ook het meel).</w:t>
      </w:r>
    </w:p>
    <w:p>
      <w:pPr>
        <w:pStyle w:val="Normal"/>
        <w:rPr/>
      </w:pPr>
      <w:r>
        <w:rPr>
          <w:rFonts w:cs="Arial" w:ascii="Arial" w:hAnsi="Arial"/>
          <w:sz w:val="28"/>
        </w:rPr>
        <w:t>Van 9-12 personen alles drie keer, behalve de basilicum. Één plantje is voldoende om drie blikjes te aromatiseren en volgens mij zou vier ook nog wel kunn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hebt maar weinig ingrediënten nodig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 pizza staat of valt dan ook met de </w:t>
      </w:r>
      <w:r>
        <w:rPr>
          <w:rFonts w:cs="Arial" w:ascii="Arial" w:hAnsi="Arial"/>
          <w:b/>
          <w:sz w:val="28"/>
        </w:rPr>
        <w:t>kwaliteit</w:t>
      </w:r>
      <w:r>
        <w:rPr>
          <w:rFonts w:cs="Arial" w:ascii="Arial" w:hAnsi="Arial"/>
          <w:sz w:val="28"/>
        </w:rPr>
        <w:t xml:space="preserve"> van die ingrediënten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Gebruik Italiaanse blikjes tomaten, </w:t>
      </w:r>
      <w:r>
        <w:rPr>
          <w:rFonts w:cs="Arial" w:ascii="Arial" w:hAnsi="Arial"/>
          <w:b/>
          <w:sz w:val="28"/>
        </w:rPr>
        <w:t>verse</w:t>
      </w:r>
      <w:r>
        <w:rPr>
          <w:rFonts w:cs="Arial" w:ascii="Arial" w:hAnsi="Arial"/>
          <w:sz w:val="28"/>
        </w:rPr>
        <w:t xml:space="preserve"> basilicum en een goede kwaliteit Extra Vierge olijfol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ebruik Italiaans meel van het type: Tenera Tipo 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grotere supermarkt heeft 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53:00Z</dcterms:created>
  <dc:creator>Frans van den Brink</dc:creator>
  <dc:description/>
  <dc:language>en-US</dc:language>
  <cp:lastModifiedBy>Frans van den Brink</cp:lastModifiedBy>
  <cp:lastPrinted>2007-03-10T15:46:00Z</cp:lastPrinted>
  <dcterms:modified xsi:type="dcterms:W3CDTF">2007-10-06T20:33:00Z</dcterms:modified>
  <cp:revision>4</cp:revision>
  <dc:subject/>
  <dc:title>Erwtensoep</dc:title>
</cp:coreProperties>
</file>