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48"/>
          <w:shd w:fill="FFFFFF" w:val="clear"/>
        </w:rPr>
      </w:pPr>
      <w:r>
        <w:rPr>
          <w:color w:val="000000"/>
          <w:szCs w:val="48"/>
          <w:shd w:fill="FFFFFF" w:val="clear"/>
        </w:rPr>
        <w:t>Tomatensalade</w:t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grediënten:</w:t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Minimaal 4 rijpe tomat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droogde Herbes de Proven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aakvolle Olijfolie van een goede kwalite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Rode Wijnazij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1 Zakje ontpitte Spaanse groene olijv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f zeez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idingswijz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Was de tomaten, snijd ze met een vlijmscherp mes in plakjes en leg ze netjes, nog in de vorm van de tomaat op een diep bord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ooi royaal Herbes de Provence erover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et er royaal olijfolie overheen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et er iets minder royaal rode wijnazijn over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 er op een leuke manier een tiental olijven over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k het af door er met de vingers grof zeezout over te strooi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B. De salade is het lekkerst als hij minimaal een uurtje gestaan heef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25:00Z</dcterms:created>
  <dc:creator>Frans van den Brink</dc:creator>
  <dc:description/>
  <dc:language>en-US</dc:language>
  <cp:lastModifiedBy>Frans van den Brink</cp:lastModifiedBy>
  <cp:lastPrinted>2007-03-10T19:04:00Z</cp:lastPrinted>
  <dcterms:modified xsi:type="dcterms:W3CDTF">2007-10-06T21:38:00Z</dcterms:modified>
  <cp:revision>6</cp:revision>
  <dc:subject/>
  <dc:title>Erwtensoep</dc:title>
</cp:coreProperties>
</file>