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Toetjespizz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grediënten:</w:t>
      </w:r>
    </w:p>
    <w:p>
      <w:pPr>
        <w:pStyle w:val="Heading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1 verse flinke pizzabode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1 literblik perziken op sa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blik of glas bosvruchten op sap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doosje pijnboompitt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carpon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ine suik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e of gedroogde kruizemu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ille-ijs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reidingswijz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Bestrooi de bodem met pijnboompitten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k van een aantal halve perziken twee schijven en verdeel die over de pizzabodem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 op de perzikschijven wat bosvruchten. Gebruik geen sap!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 verdeeld over de pizza stukjes Mascarpone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trooi het geheel royaal met bruine suiker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 af in de houtoven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deel de pizza met een pizzasnijder in kleinere stukjes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g ieder stukje op een gebaksbordje met wat vanille-ijs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rneer met een blaadje kruizemunt, of met wat gedroogde munt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2:11:00Z</dcterms:created>
  <dc:creator>Frans van den Brink</dc:creator>
  <dc:description/>
  <dc:language>en-US</dc:language>
  <cp:lastModifiedBy>Frans van den Brink</cp:lastModifiedBy>
  <cp:lastPrinted>2007-03-10T15:46:00Z</cp:lastPrinted>
  <dcterms:modified xsi:type="dcterms:W3CDTF">2007-10-06T22:24:00Z</dcterms:modified>
  <cp:revision>4</cp:revision>
  <dc:subject/>
  <dc:title>Erwtensoep</dc:title>
</cp:coreProperties>
</file>