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IZZADEE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NODIGHED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0 gr blo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5 ml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etlepel basterdsui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koffielepel zeez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gr verse gist of 8 gr droge g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eetlepel olijfo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RKWIJZ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ingrediënten in de broodmachine doen, en laten kneden op het programma voor pizza (creatief)</w:t>
      </w:r>
    </w:p>
    <w:p>
      <w:pPr>
        <w:pStyle w:val="Normal"/>
        <w:ind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het werkblad het deeg ontluchten en in 2 bollen vormen door het deeg krachtig te bewerken.</w:t>
      </w:r>
    </w:p>
    <w:p>
      <w:pPr>
        <w:pStyle w:val="Normal"/>
        <w:ind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uur laten rijzen op kamer temperatuur of in de koelkast 12 uur.</w:t>
      </w:r>
    </w:p>
    <w:p>
      <w:pPr>
        <w:pStyle w:val="Normal"/>
        <w:ind w:right="-468" w:hanging="0"/>
        <w:rPr/>
      </w:pPr>
      <w:r>
        <w:rPr>
          <w:rFonts w:cs="Comic Sans MS" w:ascii="Comic Sans MS" w:hAnsi="Comic Sans MS"/>
        </w:rPr>
        <w:t>De deegbollen vormen tot een pizzabodem van ongeveer 30 cm en daarna  direkt beleggen naar keuze</w:t>
      </w:r>
      <w:r>
        <w:rPr>
          <w:rFonts w:cs="Comic Sans MS" w:ascii="Comic Sans MS" w:hAnsi="Comic Sans MS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06:00Z</dcterms:created>
  <dc:creator>Lindsay Cortvriend</dc:creator>
  <dc:description/>
  <dc:language>en-US</dc:language>
  <cp:lastModifiedBy>Lindsay Cortvriend</cp:lastModifiedBy>
  <dcterms:modified xsi:type="dcterms:W3CDTF">2002-04-04T17:51:00Z</dcterms:modified>
  <cp:revision>2</cp:revision>
  <dc:subject/>
  <dc:title>PIZZADEEG</dc:title>
</cp:coreProperties>
</file>